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8465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ΟΥΡΓΕΙΟ ΥΓΕΙΑΣ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ΙΑΤΡΙΚΕΣ ΥΠΗΡΕΣΙΕΣ ΚΑΙ ΥΠΗΡΕΣΙΕΣ ΔΗΜΟΣΙΑΣ ΥΓΕΙΑΣ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ΓΕΙΟΝΟΜΙΚΕΣ ΥΠΗΡΕΣΙΕΣ</w:t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ίτηση  για  Έκδοση  Πιστοποιητικού  Καταλληλότητας  Κέντρου Ενηλίκων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Ο  Περί Κέντρων Ενηλίκων  Νόμος 1997 και Κανονισμοί  του  2000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Μέρος I</w:t>
      </w:r>
      <w:r>
        <w:rPr>
          <w:rFonts w:cs="Arial" w:ascii="Arial" w:hAnsi="Arial"/>
          <w:i/>
          <w:sz w:val="20"/>
          <w:szCs w:val="20"/>
          <w:lang w:val="en-GB"/>
        </w:rPr>
        <w:t>V</w:t>
      </w:r>
      <w:r>
        <w:rPr>
          <w:rFonts w:cs="Arial" w:ascii="Arial" w:hAnsi="Arial"/>
          <w:i/>
          <w:sz w:val="20"/>
          <w:szCs w:val="20"/>
          <w:lang w:val="el-GR"/>
        </w:rPr>
        <w:t xml:space="preserve">  Άρθρο 8 (Α)</w:t>
      </w:r>
    </w:p>
    <w:p>
      <w:pPr>
        <w:pStyle w:val="Normal"/>
        <w:tabs>
          <w:tab w:val="clear" w:pos="720"/>
          <w:tab w:val="left" w:pos="3665" w:leader="none"/>
        </w:tabs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ος Υπεύθυνο Υγειονομικό Επιθεωρητή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παρχίας ________________________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νοματεπώνυμο Αιτητή / Εταιρείας 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ΝΟΜΑΣΙΑ  ΚΕΝΤΡΟΥ ΕΝΗΛΙΚΩΝ    __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νοματεπώνυμο Ιδιοκτήτη / Εταιρείας * _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νοματεπώνυμο Υπεύθυνου λειτουργίας * ____________________________</w:t>
        <w:softHyphen/>
        <w:softHyphen/>
        <w:softHyphen/>
        <w:softHyphen/>
        <w:softHyphen/>
        <w:t>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εύθυνση  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l-GR"/>
        </w:rPr>
        <w:t>Αρ. Τηλ. Σταθ.______________  Κιν._____________</w:t>
        <w:tab/>
        <w:t xml:space="preserve">Αρ.Φαξ. ______________   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λεκτρονική  Διεύθυνση  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ο  Κέντρο  Ενηλίκων   παρασκευάζονται και σερβίρονται γεύματα       ΝΑΙ / ΟΧΙ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ο Κέντρο Ενηλίκων  προμηθεύεται  γεύματα  από άλλο υποστατικό      ΝΑΙ / ΟΧΙ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lang w:val="el-GR"/>
        </w:rPr>
        <w:t>Αν   ΝΑΙ  σημειώστε ονομασία υποστατικού 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Spacing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ΜΕΡΟΜΗΝΙΑ </w:t>
      </w:r>
      <w:r>
        <w:rPr>
          <w:rFonts w:cs="Arial" w:ascii="Arial" w:hAnsi="Arial"/>
          <w:lang w:val="el-GR"/>
        </w:rPr>
        <w:t>____________</w:t>
        <w:tab/>
        <w:t xml:space="preserve">         </w:t>
      </w:r>
      <w:r>
        <w:rPr>
          <w:rFonts w:cs="Arial" w:ascii="Arial" w:hAnsi="Arial"/>
          <w:sz w:val="24"/>
          <w:szCs w:val="24"/>
          <w:lang w:val="el-GR"/>
        </w:rPr>
        <w:t>ΥΠΟΓΡΑΦΗ  ΑΙΤΗΤΗ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l-GR"/>
      </w:rPr>
      <w:t xml:space="preserve">*Συμπληρώνεται αν διαφέρει από τον αιτητή                                                                   </w:t>
    </w:r>
    <w:r>
      <w:rPr>
        <w:rFonts w:cs="Arial" w:ascii="Arial" w:hAnsi="Arial"/>
        <w:b/>
        <w:sz w:val="20"/>
        <w:szCs w:val="20"/>
        <w:lang w:val="el-GR"/>
      </w:rPr>
      <w:t>Π-Φ-015/1</w:t>
    </w:r>
  </w:p>
  <w:p>
    <w:pPr>
      <w:pStyle w:val="Footer"/>
      <w:rPr>
        <w:rFonts w:ascii="Arial" w:hAnsi="Arial" w:cs="Arial"/>
        <w:b/>
        <w:b/>
        <w:sz w:val="20"/>
        <w:szCs w:val="20"/>
        <w:lang w:val="el-GR"/>
      </w:rPr>
    </w:pPr>
    <w:r>
      <w:rPr>
        <w:rFonts w:cs="Arial" w:ascii="Arial" w:hAnsi="Arial"/>
        <w:b/>
        <w:sz w:val="20"/>
        <w:szCs w:val="20"/>
        <w:lang w:val="el-GR"/>
      </w:rPr>
    </w:r>
  </w:p>
  <w:p>
    <w:pPr>
      <w:pStyle w:val="Normal"/>
      <w:spacing w:before="0" w:after="200"/>
      <w:jc w:val="both"/>
      <w:rPr>
        <w:rFonts w:ascii="Arial" w:hAnsi="Arial" w:cs="Arial"/>
        <w:sz w:val="20"/>
        <w:szCs w:val="20"/>
        <w:lang w:val="el-GR"/>
      </w:rPr>
    </w:pPr>
    <w:r>
      <w:rPr>
        <w:rFonts w:cs="Arial" w:ascii="Arial" w:hAnsi="Arial"/>
        <w:sz w:val="20"/>
        <w:szCs w:val="20"/>
        <w:lang w:val="el-GR"/>
      </w:rPr>
      <w:t>Να  επισυναφθεί αποτέλεσμα πρόσφατης μικροβιολογικής ανάλυσης  του πόσιμου νερού (τελευταίου μήνα). Σημείο Δειγματοληψίας η βρύση κρύου νερού στην κουζίνα του Κέντρου Ενηλίκω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8:00Z</dcterms:created>
  <dc:creator>Administrator</dc:creator>
  <dc:description/>
  <dc:language>en-US</dc:language>
  <cp:lastModifiedBy>aridas</cp:lastModifiedBy>
  <cp:lastPrinted>2010-06-04T10:25:00Z</cp:lastPrinted>
  <dcterms:modified xsi:type="dcterms:W3CDTF">2011-10-19T17:28:00Z</dcterms:modified>
  <cp:revision>2</cp:revision>
  <dc:subject/>
  <dc:title/>
</cp:coreProperties>
</file>